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Bibliografía del temar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lfaro-Lefevre R. Aplicación del Proceso Enfermero. Guía paso a paso. Barcelona: Masson; 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Bulechek G.M, Butcher HK, Mc Closkey J. Clasificación de Intervenciones de Enfermería (NIC). 5ª Edición. Barcelona: Elsevier Mosby;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n-US" w:eastAsia="es-ES_tradnl"/>
        </w:rPr>
      </w:pPr>
      <w:r>
        <w:rPr>
          <w:rFonts w:cs="Arial" w:ascii="Arial" w:hAnsi="Arial"/>
          <w:lang w:val="en-US" w:eastAsia="es-ES_tradnl"/>
        </w:rPr>
        <w:t>Cook J.S. y Fontaine,K.L.. Enfermería Psiquiátrica. Madrid: Interamericana; 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Fornés Vives J. Enfermería de Salud Mental y Psiquiátrica. Planes de Cuidados. Madrid: Panamericana;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Fornés Vives J. Enfermería de Salud Mental y Psiquiátrica. Valoración y Cuidados. Madrid: Panamericana;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Galiana Roch J. L . Enfermería Psiquiátrica. Barcelona: Elsevier;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Lipkin, G.B. y Cohen, R.G. Cuidados de enfermería en pacientes con conductas especiales. Barcelona: Doyma;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Luis Rodrigo, M.T., Los Diagnósticos Enfermeros. Revisión Crítica y Guía Práctica. 8ª ed. Barcelona: Elsevier Masson;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Moorhead s, Johnson M, Swanson E. Clasificación de los Resultados de Enfermería (NOC). 4ª Edición. Barcelona: Elsevier Mosby;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NANDA Internacional, Diagnósticos enfermeros: Definiciones y clasificación 2009-2011. Madrid: Elsevier;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Novel G, Lluch MT, López de Vergara M. Enfermería Psicosocial y Salud Mental. Barcelona: Masson;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Ortiz de Zárate San Agustín A, Alonso Durana I, Ubis González A, Ruiz de Azúa Velasco Mª A. Guías de Cuidados de Enfermería: Patología Dual. Volumen 1. Barcelona: Elsevier Masson;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Ortiz de Zárate San Agustín A, Alonso Durana I, Ubis González A, Ruiz de Azúa Velasco Mª A. Guías de cuidados de Enfermería: Trastorno Mental Grave de Larga Duración. Volumen 2. Barcelona: Elsevier Masson;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Ortiz de Zárate San Agustín A, Alonso Durana I, Ubis González A, Ruiz de Azúa Velasco Mª A. Guías de Cuidados de Enfermería: Psicogeriatría. Volumen 3. Barcelona: Elsevier Masson;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Ortiz de Zárate San Agustín A, Alonso Durana I, Ubis González A, Ruiz de Azúa Velasco Mª A. Guías de Cuidados de Enfermería: Trastornos Psicóticos. Volumen 4. Barcelona: Elsevier Masson;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Ortiz de Zárate San Agustín A, Alonso Durana I, Ubis González A, Ruiz de Azúa Velasco Mª A. Guías de Cuidados de Enfermería: Trastornos del estado de ánimo. Volumen 5. Barcelona: Elsevier Masson;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Ortiz de Zárate San Agustín A, Alonso Durana I, Ubis González A, Ruiz de Azúa Velasco Mª A. Guías de Cuidados de Enfermería: Adicciones. Volumen 6. Barcelona: Elsevier Masson;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Rigol Cuadra A, Ugalde Apalategui M. Enfermería de Salud Mental y Psiquiátrica. Barcelona: Elsevier Masson;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Servicio Extremeño de Salud, Planes de Cuidados Enfermeros en Salud Mental. Junta de Extremadura: Consejería de Sanidad y Dependencia; 2008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Tejedor García Mª J, Etxabe Marceil Mª P. Guía Práctica de Informes de Enfermería en Salud Mental. Barcelona: Glosa; 200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Vallejo Ruiloba J. Introducción a la psicopatología y psiquiatría. 7. ª Edición. Barcelona: Elsevier-Masson Medicina;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VVAA. Manual de Enfermería Psiquiátrica. Hospital de nuestra Señora de Gracia. Servicio de Psiquiatría. Diputación de Zaragoza. Janssen – Cilag; 2003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Womble D. Introducción a la Enfermería de Salud Mental. Barcelona: Wolters Kluwer; 20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Normativa y Legislació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Ley Orgánica 15/1999, de 13 de diciembre, de Protección de Datos de Carácter Person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lang w:eastAsia="es-ES_tradnl"/>
        </w:rPr>
        <w:t>Ley 41/2002, de 14 de noviembre, Básica Reguladora de la autonomía del paciente y de derechos y obligaciones en materia de información y documentación clíni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lang w:eastAsia="es-ES_tradnl"/>
        </w:rPr>
        <w:t>Ley 16/2003, de 28 de mayo, de cohesión y calidad del Sistema Nacional de Salu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lang w:eastAsia="es-ES_tradnl"/>
        </w:rPr>
        <w:t>Ley 44/2003, de 21 de noviembre, de Ordenación de las Profesiones Sanitari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lang w:eastAsia="es-ES_tradnl"/>
        </w:rPr>
        <w:t>Ley Foral 17/2010, de 8 de noviembre, de derechos y deberes de las personas en materia de salud en la Comunidad Foral de Navar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lang w:eastAsia="es-ES_tradnl"/>
        </w:rPr>
        <w:t>Ley Foral 21/2010, de 13 de diciembre, de Salud Mental de Navarra por la que se establece la estructura orgánica de la Dirección de Salud Mental del Servicio Navarro de Salud-Osasunbide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Decreto Foral 171/2015, de 3 de septiembre, por el que se aprueban los Estatutos del Servicio Navarro de Salud-Osasunbid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nyx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Onyx" w:hAnsi="Onyx" w:cs="Onyx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nyx" w:hAnsi="Onyx" w:cs="Onyx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Sun;ËÎÌå" w:hAnsi="SimSun;ËÎÌå" w:eastAsia="SimSun;ËÎÌå" w:cs="SimSun;ËÎÌå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lang w:val="en-US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NoSpacingChar">
    <w:name w:val="No Spacing Char"/>
    <w:basedOn w:val="Fuentedeprrafopredeter"/>
    <w:qFormat/>
    <w:rPr>
      <w:rFonts w:cs="Times New Roman"/>
      <w:sz w:val="22"/>
      <w:szCs w:val="22"/>
      <w:lang w:val="es-ES" w:bidi="ar-SA"/>
    </w:rPr>
  </w:style>
  <w:style w:type="character" w:styleId="TOC1Char">
    <w:name w:val="TOC 1 Char"/>
    <w:basedOn w:val="Fuentedeprrafopredeter"/>
    <w:qFormat/>
    <w:rPr>
      <w:rFonts w:cs="Arial"/>
      <w:bCs/>
      <w:caps/>
      <w:spacing w:val="20"/>
      <w:sz w:val="24"/>
      <w:szCs w:val="24"/>
      <w:lang w:val="en-US"/>
    </w:rPr>
  </w:style>
  <w:style w:type="character" w:styleId="TOC2Char">
    <w:name w:val="TOC 2 Char"/>
    <w:basedOn w:val="Fuentedeprrafopredeter"/>
    <w:qFormat/>
    <w:rPr>
      <w:rFonts w:cs="Tahoma"/>
      <w:bCs/>
      <w:sz w:val="22"/>
      <w:lang w:val="en-US" w:eastAsia="en-US"/>
    </w:rPr>
  </w:style>
  <w:style w:type="character" w:styleId="TOC4Char">
    <w:name w:val="TOC 4 Char"/>
    <w:basedOn w:val="Fuentedeprrafopredeter"/>
    <w:qFormat/>
    <w:rPr>
      <w:rFonts w:cs="Times New Roman"/>
      <w:sz w:val="22"/>
      <w:lang w:val="en-US"/>
    </w:rPr>
  </w:style>
  <w:style w:type="character" w:styleId="Tituloprincipal">
    <w:name w:val="tituloprincipal"/>
    <w:basedOn w:val="Fuentedeprrafopredeter"/>
    <w:qFormat/>
    <w:rPr>
      <w:rFonts w:cs="Times New Roman"/>
    </w:rPr>
  </w:style>
  <w:style w:type="character" w:styleId="Subtitulo">
    <w:name w:val="subtitulo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5" w:leader="dot"/>
      </w:tabs>
      <w:spacing w:lineRule="auto" w:line="240" w:before="0" w:after="0"/>
      <w:contextualSpacing/>
      <w:jc w:val="center"/>
    </w:pPr>
    <w:rPr>
      <w:rFonts w:cs="Arial"/>
      <w:bCs/>
      <w:caps/>
      <w:spacing w:val="2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494" w:leader="none"/>
      </w:tabs>
      <w:spacing w:lineRule="auto" w:line="240" w:before="0" w:after="0"/>
      <w:contextualSpacing/>
    </w:pPr>
    <w:rPr>
      <w:rFonts w:cs="Tahoma"/>
      <w:bCs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8:00Z</dcterms:created>
  <dc:creator>N220182</dc:creator>
  <dc:description/>
  <cp:keywords/>
  <dc:language>en-US</dc:language>
  <cp:lastModifiedBy>n654150</cp:lastModifiedBy>
  <cp:lastPrinted>2017-03-14T13:45:00Z</cp:lastPrinted>
  <dcterms:modified xsi:type="dcterms:W3CDTF">2017-03-31T08:48:00Z</dcterms:modified>
  <cp:revision>2</cp:revision>
  <dc:subject/>
  <dc:title>Bibliografía del temario</dc:title>
</cp:coreProperties>
</file>